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da  ...  Vara Federal da Seção Judiciária de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, qualificação, endereço , por seu procurador infra-assinado, vem, respeitosamente propor contra o Instituto Nacional do Seguro Social, autarquia federal, com Superintendência neste Estado, na ..., a presente Ação Ordinária de Pensão Previdenciária, fulcro nos arts. 74 e seguintes da Lei nº 8.213/91 e 282, do Código de Processo Civil, mediante os seguintes fatos e fundamentos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. A Autora viveu em concubinato, durante mais de ... anos, com o falecido segurado ..., portador do benefício nº ... (aposentadoria por tempo de serviço) Seu companheiro era casado, porém, separado de fato de sua esposa, durante todo o período da união concubinária, da qual não nasceram filhos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. Em ... a Autora requereu, em Juízo, o processamento de uma justificação judicial, através da qual comprovou o alegado período de convivência more uxorio, a caracterizar união estável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3. Ao postular o benefício previdenciário, na esfera administrativa, teve seu pedido indeferido, alegando o Réu que o benefício já houvera sido concedido à legítima mulher e que a Autora não fora, em vida, designada companheira pelo de cujus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4. Inexiste dúvida quanto ao propósito do ex-segurado em amparar a Autora, sua companheira nos últimos ... anos e que lhe assistiu em sua doença, como verdadeira mulher, quando sua esposa legítima não detinha com o de cujus qualquer laço de convivência ou dependência econômica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5. É uniforme e reiterada a jurisprudência no sentido de conceder à companheira a pensão previdenciária, independentemente de designação expressa pelo segurado em vida, mormente com a entrada em vigor da Lei nº 8.213, que suprimiu a exigência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6. Uma vez concedido o benefício à Autora, do seu gozo deve ser excluída a esposa do segurado, comprovada a falta de dependência econômica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elo exposto, vem requerer a citação do Réu, assim como de ... (nome, qualificação e residência), na condição de litisconsorte necessária, para os termos da presente ação e para que a contestem, nos prazos de 60 a 15 dias, com as advertências legais (CPC, art. 285)  e, a final, requer seja o Instituto Nacional do Seguro Social condenado a conceder à Autora pensão previdenciária, a partir da citação, com as prestações em atraso corrigidas na forma da Lei, excluída a Ré litisconsorte do gozo do benefício, condenando-se, ainda, ambos os réus, nas custas processuais e honorários advocatícios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7. Requer a produção da prova testemunhal e protesta pela produção de outras que se fizerem necessárias, dando-se ciência da ação ao Ministério Público para que, querendo, nela intervenha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á à causa o valor de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Data e assinatura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9:04:00Z</dcterms:created>
  <dc:creator>0000000</dc:creator>
  <dc:description/>
  <dc:language>en-US</dc:language>
  <cp:lastModifiedBy>Francisco</cp:lastModifiedBy>
  <dcterms:modified xsi:type="dcterms:W3CDTF">2005-08-08T12:56:00Z</dcterms:modified>
  <cp:revision>4</cp:revision>
  <dc:subject/>
  <dc:title>Exmo</dc:title>
</cp:coreProperties>
</file>